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ประกอบการแจ้งข้อเท็จจริงของวัตถุอันตราย รายการที่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วัตถุอันต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ประจำตัวผู้เสียภาษ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spacing w:before="120" w:after="0"/>
        <w:rPr>
          <w:b/>
          <w:b/>
          <w:bCs/>
        </w:rPr>
      </w:pPr>
      <w:r>
        <w:rPr>
          <w:b/>
          <w:b/>
          <w:bCs/>
        </w:rPr>
        <w:t>กรณีรับฝาก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68"/>
        <w:gridCol w:w="1559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ชื่อผู้ฝ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ประจำตัวผู้เสียภาษ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99610</wp:posOffset>
                      </wp:positionH>
                      <wp:positionV relativeFrom="paragraph">
                        <wp:posOffset>233045</wp:posOffset>
                      </wp:positionV>
                      <wp:extent cx="822960" cy="325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5.65pt;mso-wrap-distance-left:9.05pt;mso-wrap-distance-right:9.05pt;mso-wrap-distance-top:0pt;mso-wrap-distance-bottom:0pt;margin-top:18.35pt;mso-position-vertical-relative:text;margin-left:35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8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</w:p>
    <w:p>
      <w:pPr>
        <w:pStyle w:val="Heading3"/>
        <w:rPr/>
      </w:pPr>
      <w:r>
        <w:rPr/>
        <w:t>กรณีซื้อในประเทศ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68"/>
        <w:gridCol w:w="1559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ชื่อผู้ข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ประจำตัวผู้เสียภาษ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231775</wp:posOffset>
                      </wp:positionV>
                      <wp:extent cx="822960" cy="462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.45pt;mso-wrap-distance-left:9.05pt;mso-wrap-distance-right:9.05pt;mso-wrap-distance-top:0pt;mso-wrap-distance-bottom:0pt;margin-top:18.25pt;mso-position-vertical-relative:text;margin-left:35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ฝาก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68"/>
        <w:gridCol w:w="1559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ชื่อผู้รับฝ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ประจำตัวผู้เสียภาษ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rPr/>
      </w:pPr>
      <w:r>
        <w:rPr/>
        <w:t>กรณีขายในประเทศ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1418"/>
        <w:gridCol w:w="1701"/>
        <w:gridCol w:w="14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ชื่อผู้ซื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ประจำตัวผู้เสียภาษ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ไปใช้ในกิจกา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-445770</wp:posOffset>
                </wp:positionV>
                <wp:extent cx="109728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35.1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ใช้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ไปใช้ในกิจการ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/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1418"/>
        <w:gridCol w:w="170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75" w:leader="none"/>
                <w:tab w:val="center" w:pos="1026" w:leader="none"/>
              </w:tabs>
              <w:jc w:val="left"/>
              <w:rPr/>
            </w:pPr>
            <w:r>
              <w:rPr/>
              <w:tab/>
            </w:r>
            <w:r>
              <w:rPr/>
              <w:t>ชื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ประจำตัวผู้เสียภาษ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ไปใช้ในกิจ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/>
      </w:pPr>
      <w:r>
        <w:rPr/>
        <w:t>หมายเหต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กรอกเฉพาะกรณีที่เกี่ยวข้องเท่านั้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บรรทัดสามารถเพิ่มได้ตามที่เป็นจริง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 w:cs="Angsana New"/>
      </w:rPr>
      <w:t>แบบวอ</w:t>
    </w:r>
    <w:r>
      <w:rPr>
        <w:rFonts w:cs="Angsana New" w:ascii="Angsana New" w:hAnsi="Angsana New"/>
      </w:rPr>
      <w:t>./</w:t>
    </w:r>
    <w:r>
      <w:rPr>
        <w:rFonts w:ascii="Angsana New" w:hAnsi="Angsana New" w:cs="Angsana New"/>
      </w:rPr>
      <w:t>อก</w:t>
    </w:r>
    <w:r>
      <w:rPr>
        <w:rFonts w:cs="Angsana New" w:ascii="Angsana New" w:hAnsi="Angsana New"/>
      </w:rPr>
      <w:t>.7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4:00Z</dcterms:created>
  <dc:creator>user</dc:creator>
  <dc:description/>
  <cp:keywords/>
  <dc:language>en-US</dc:language>
  <cp:lastModifiedBy>bangna</cp:lastModifiedBy>
  <cp:lastPrinted>2004-04-29T10:58:00Z</cp:lastPrinted>
  <dcterms:modified xsi:type="dcterms:W3CDTF">2014-11-21T11:44:00Z</dcterms:modified>
  <cp:revision>2</cp:revision>
  <dc:subject/>
  <dc:title>รายละเอียดประกอบการแจ้งข้อเท็จจริงของวัตถุอันตราย รายการที่</dc:title>
</cp:coreProperties>
</file>